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Casas subirán de precio</w:t>
      </w:r>
    </w:p>
    <w:p>
      <w:pPr>
        <w:pStyle w:val="Normal"/>
        <w:spacing w:lineRule="auto" w:line="240" w:before="0" w:after="0"/>
        <w:jc w:val="both"/>
        <w:rPr>
          <w:rFonts w:ascii="Arial" w:hAnsi="Arial" w:cs="Arial"/>
          <w:b/>
          <w:b/>
        </w:rPr>
      </w:pPr>
      <w:r>
        <w:rPr>
          <w:rFonts w:cs="Arial" w:ascii="Arial" w:hAnsi="Arial"/>
        </w:rPr>
        <w:t>El alza en los precios del material de construcción impactará directamente en los costos de vivienda. Se prevé un aumento de hasta 200 pesos por metro cuadrado, debido a que el alza fue entre el 6 y 10%.</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Municipios, un desastre financiero</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Nuevos alcaldes encuentran deudas, nóminas impagables y oficinas saqueadas. En Acultzingo emprenderán acciones penales por despojo. Pagó Medellín con cheques sin fondos un millón y medio, denuncia Hipólito Deschamp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Destinan 5 mil millones a Programa Carretero</w:t>
      </w:r>
    </w:p>
    <w:p>
      <w:pPr>
        <w:pStyle w:val="Normal"/>
        <w:spacing w:lineRule="auto" w:line="240" w:before="0" w:after="0"/>
        <w:jc w:val="both"/>
        <w:rPr>
          <w:rFonts w:ascii="Arial" w:hAnsi="Arial" w:cs="Arial"/>
          <w:b/>
          <w:b/>
        </w:rPr>
      </w:pPr>
      <w:r>
        <w:rPr>
          <w:rFonts w:cs="Arial" w:ascii="Arial" w:hAnsi="Arial"/>
        </w:rPr>
        <w:t>El gobernador del estado de Veracruz, Miguel Ángel Yunes Linares, dio a conocer que este año se invertirán casi 5 mil millones de pesos en infraestructura. Para la  zona norte están programadas 80 obras -algunas en proceso- por mil 457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Crecen las montañas de basura</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Además de la inseguridad, la basura es otro problema que se agudizó al final de la pasada administración y que se extendió a la actual; cúmulos de bolsas por doquier, lo mismo en fraccionamientos que en colonias populares, en un ayuntamiento cuyo servicio de Limpia Pública sólo tiene en funciones el 50% de sus unidades, ya que el resto está en mantenimient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Inflación golpea más de 9 millones de hogares</w:t>
      </w:r>
    </w:p>
    <w:p>
      <w:pPr>
        <w:pStyle w:val="Normal"/>
        <w:spacing w:lineRule="auto" w:line="240" w:before="0" w:after="0"/>
        <w:jc w:val="both"/>
        <w:rPr>
          <w:rFonts w:ascii="Arial" w:hAnsi="Arial" w:cs="Arial"/>
        </w:rPr>
      </w:pPr>
      <w:r>
        <w:rPr>
          <w:rFonts w:cs="Arial" w:ascii="Arial" w:hAnsi="Arial"/>
        </w:rPr>
        <w:t xml:space="preserve">Familias con ingresos de 3 salarios, los afectados. Canasta básica se eleva 9.61% en 2017, dice Ineg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Lo dijimos; JDO y Yunes Linares son lo mismo: AMLO</w:t>
      </w:r>
    </w:p>
    <w:p>
      <w:pPr>
        <w:pStyle w:val="Normal"/>
        <w:spacing w:lineRule="auto" w:line="240" w:before="0" w:after="0"/>
        <w:jc w:val="both"/>
        <w:rPr>
          <w:rFonts w:ascii="Arial" w:hAnsi="Arial" w:cs="Arial"/>
        </w:rPr>
      </w:pPr>
      <w:r>
        <w:rPr>
          <w:rFonts w:cs="Arial" w:ascii="Arial" w:hAnsi="Arial"/>
        </w:rPr>
        <w:t>El precandidato a la Presidencia de la República por Morena, Andrés Manuel López Obrador, comparó al gobernador de Veracruz con la esposa del ex mandatario preso Javier Duarte de Ochoa, porque con el reloj Yunes envía el mismo mensaje: “Sí merezco abundancia”. “Pero lo dijimos, es lo mismo Duarte y Yunes, no hay dife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spacing w:lineRule="auto" w:line="240" w:before="0" w:after="0"/>
        <w:jc w:val="both"/>
        <w:rPr>
          <w:rFonts w:ascii="Arial" w:hAnsi="Arial" w:cs="Arial"/>
          <w:b/>
          <w:b/>
        </w:rPr>
      </w:pPr>
      <w:r>
        <w:rPr>
          <w:rFonts w:cs="Arial" w:ascii="Arial" w:hAnsi="Arial"/>
          <w:b/>
        </w:rPr>
        <w:t>Cinco abatidos</w:t>
      </w:r>
    </w:p>
    <w:p>
      <w:pPr>
        <w:pStyle w:val="Normal"/>
        <w:spacing w:lineRule="auto" w:line="240" w:before="0" w:after="0"/>
        <w:jc w:val="both"/>
        <w:rPr>
          <w:rFonts w:ascii="Arial" w:hAnsi="Arial" w:cs="Arial"/>
          <w:b/>
          <w:b/>
        </w:rPr>
      </w:pPr>
      <w:r>
        <w:rPr>
          <w:rFonts w:cs="Arial" w:ascii="Arial" w:hAnsi="Arial"/>
        </w:rPr>
        <w:t>Río Blanco, Ver.- Cinco personas fueron abatidas tras un enfrentamiento entre fuerzas estatales y sujetos armados, durante el rescate de una persona secuestrada, la tarde de ayer, en la colonia Felipe Carrillo Puerto en la congregación de Tenango. Además fue asegurada una camioneta CRV, color azul marino, con placas UKE877D, con reporte de robo y armas de diversos calib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ENTORNO POLITICO </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Vinculan nuevamente a proceso a exsecretario de Seguridad Pública</w:t>
      </w:r>
    </w:p>
    <w:p>
      <w:pPr>
        <w:pStyle w:val="NormalWeb"/>
        <w:spacing w:before="0" w:after="0"/>
        <w:jc w:val="both"/>
        <w:rPr/>
      </w:pPr>
      <w:r>
        <w:rPr>
          <w:rFonts w:cs="Arial" w:ascii="Arial" w:hAnsi="Arial"/>
          <w:sz w:val="22"/>
          <w:szCs w:val="22"/>
        </w:rPr>
        <w:t>Por segunda ocasión y toda vez que ganó el amparo contra la vinculación a proceso realizada el 17 de noviembre de 2016 Arturo “N”, exsecretario de Seguridad Pública de Javier Duarte de Ochoa fue vinculado a proceso por el juez de control Luis Roberto Juárez López por los delitos de tráfico de influencias y abuso de autoridad. En este mismo caso el juez de control decidió también vincular a proceso a Roberto “N”, toda vez que se demostró que ayudó a los imputados Arturo “N” y Alejandro “N” a cometer el delito de tráfico de influencias señalado por la Fiscalía Genera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Analiza la FGE leyes ambientales; beneficiaría a proyectos de energía</w:t>
      </w:r>
    </w:p>
    <w:p>
      <w:pPr>
        <w:pStyle w:val="Normal"/>
        <w:spacing w:lineRule="auto" w:line="240" w:before="0" w:after="0"/>
        <w:jc w:val="both"/>
        <w:rPr/>
      </w:pPr>
      <w:r>
        <w:rPr>
          <w:rFonts w:cs="Arial" w:ascii="Arial" w:hAnsi="Arial"/>
        </w:rPr>
        <w:t>Mientras la impunidad avanza en el estado de Veracruz, no hay resultados con los desaparecidos, la Fiscalía General del Estado prefiere meterse en otros ámbitos que no le competen como la revisión de leyes ambientales, aunque esto implica que pueda existir una manipulación para que los proyectos mineros e hidroeléctricos avancen en 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Ordenan aprehensión de Gómez Pelegrín</w:t>
      </w:r>
    </w:p>
    <w:p>
      <w:pPr>
        <w:pStyle w:val="Normal"/>
        <w:spacing w:lineRule="auto" w:line="240" w:before="0" w:after="0"/>
        <w:jc w:val="both"/>
        <w:rPr>
          <w:rFonts w:ascii="Arial" w:hAnsi="Arial" w:cs="Arial"/>
        </w:rPr>
      </w:pPr>
      <w:r>
        <w:rPr>
          <w:rFonts w:cs="Arial" w:ascii="Arial" w:hAnsi="Arial"/>
        </w:rPr>
        <w:t xml:space="preserve">El ex secretario de Finanzas y Planeación, Antonio Gómez Pelegrín tramitó un nuevo amparo, pero ahora no contra la Fiscalía General del Estado, sino contra la orden de aprehensión en su contra, que ya fue extendida por el juez de control Marco Antonio Rodríguez Loba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Bermúdez culpa a Duarte de contratar servicios de socio</w:t>
      </w:r>
    </w:p>
    <w:p>
      <w:pPr>
        <w:pStyle w:val="NormalWeb"/>
        <w:spacing w:before="0" w:after="0"/>
        <w:jc w:val="both"/>
        <w:rPr/>
      </w:pPr>
      <w:r>
        <w:rPr>
          <w:rFonts w:cs="Arial" w:ascii="Arial" w:hAnsi="Arial"/>
          <w:sz w:val="22"/>
          <w:szCs w:val="22"/>
        </w:rPr>
        <w:t>Arturo Bermúdez Zurita, ex Secretario de Seguridad Pública culpó, vía su dirección jurídica, al gobierno de Veracruz, entonces a cargo de Javier Duarte de Ochoa de haber contratado los servicios de su socio Roberto Esquivel Hernández, y con ello violentar la ley de adquisiciones y arrendamientos. Y su socio, vía su defensa, se lavó las manos del ilícito que se le imputa, aduciendo que por no ser servidor público, solo Bermúdez Zurita debe responder ante las imput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Legisladora tiene otras 2 denuncias en FGE: Griego</w:t>
      </w:r>
    </w:p>
    <w:p>
      <w:pPr>
        <w:pStyle w:val="Normal"/>
        <w:spacing w:lineRule="auto" w:line="240" w:before="0" w:after="0"/>
        <w:jc w:val="both"/>
        <w:rPr>
          <w:rFonts w:ascii="Arial" w:hAnsi="Arial" w:cs="Arial"/>
        </w:rPr>
      </w:pPr>
      <w:r>
        <w:rPr>
          <w:rFonts w:cs="Arial" w:ascii="Arial" w:hAnsi="Arial"/>
        </w:rPr>
        <w:t>La legisladora de Morena, Daniela Griego Ceballos, recordó que la diputada Eva Felicitas Cadena Sandoval tiene dos denuncias más ante la Fiscalía General del Estado, de las cuales no se sabe cuál es el estado de la investigación, una fue interpuesta por el propio Congreso y otra por Movimiento de Regeneración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Resguarda CEAPP a familia de Gregorio Jiménez tras sufrir ataque</w:t>
      </w:r>
    </w:p>
    <w:p>
      <w:pPr>
        <w:pStyle w:val="Normal"/>
        <w:spacing w:lineRule="auto" w:line="240" w:before="0" w:after="0"/>
        <w:jc w:val="both"/>
        <w:rPr>
          <w:rFonts w:ascii="Arial" w:hAnsi="Arial" w:cs="Arial"/>
          <w:b/>
          <w:b/>
        </w:rPr>
      </w:pPr>
      <w:r>
        <w:rPr>
          <w:rFonts w:cs="Arial" w:ascii="Arial" w:hAnsi="Arial"/>
        </w:rPr>
        <w:t>La familia del periodista Gregorio Jiménez, asesinado en 2014, sigue siendo resguardada por elementos de seguridad, para garantizar su integridad física, informó la Comisión Estatal de Atención y Protección a Periodistas, (CEAPP). En un comunicado en el que agregaron que esos elementos fueron los que resguardaron a la viuda y otros familiares del finado periodista, durante el ataque que sufrieron esta semana, dieron a conocer que la familia regresó al municipio de Coatzacoalcos a continuar con sus vidas ah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Grupo de Coordinación Veracruz libera a víctima y abate a 5 secuestradores</w:t>
      </w:r>
    </w:p>
    <w:p>
      <w:pPr>
        <w:pStyle w:val="NormalWeb"/>
        <w:spacing w:before="0" w:after="0"/>
        <w:jc w:val="both"/>
        <w:rPr/>
      </w:pPr>
      <w:r>
        <w:rPr>
          <w:rFonts w:cs="Arial" w:ascii="Arial" w:hAnsi="Arial"/>
          <w:sz w:val="22"/>
          <w:szCs w:val="22"/>
        </w:rPr>
        <w:t>Nogales, Ver.- Mediante labores de inteligencia, personal de la Unidad Especializada en Combate al Secuestro, de manera coordinada con agentes de Investigación Criminal y elementos de la Secretaría de Seguridad Pública, lograron el rescate de una persona plagiada, abatiendo a cinco de los presuntos secuestradores y asegurando en el lugar de los hechos armas de uso exclusivo del Ejército y una camioneta con reporte de robo. La víctima, de oficio ferrocarrilero, originario de Tlaxcala, había sido privado de su libertad el pasado 4 de enero, y lo mantenían cautivo en una casa de seguridad ubicada sobre un callejón, en el municipio de Nog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jecutan a tres hombres en Nopaltec; hallan sus cuerpos en la México-Tuxpan</w:t>
      </w:r>
    </w:p>
    <w:p>
      <w:pPr>
        <w:pStyle w:val="Normal"/>
        <w:spacing w:lineRule="auto" w:line="240" w:before="0" w:after="0"/>
        <w:jc w:val="both"/>
        <w:rPr>
          <w:rFonts w:ascii="Arial" w:hAnsi="Arial" w:cs="Arial"/>
          <w:b/>
          <w:b/>
        </w:rPr>
      </w:pPr>
      <w:r>
        <w:rPr>
          <w:rFonts w:cs="Arial" w:ascii="Arial" w:hAnsi="Arial"/>
        </w:rPr>
        <w:t>Tres hombres fueron asesinados y una mujer resultó lesionada por disparos de arma de fuego en el kilómetro 44.3 de la carretera México-Tuxpan. Fue durante las primeras horas del martes, cuando usuarios de la carretera de peaje que circulaban sobre el kilómetro 44+000, a la altura de Nopaltepec, se percataron que se encontraban dos vehículos a un costado de la vía, hecho que reportaron a las autoridades. Los tres hombres fueron asesinados por impactos de arma de fuego de grueso calibre. Al parecer una mujer sobrevivió al ataque y fue trasladada a un nosocomio para recibir atención mé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AZ</w:t>
      </w:r>
    </w:p>
    <w:p>
      <w:pPr>
        <w:pStyle w:val="Normal"/>
        <w:spacing w:lineRule="auto" w:line="240" w:before="0" w:after="0"/>
        <w:jc w:val="both"/>
        <w:rPr>
          <w:rFonts w:ascii="Arial" w:hAnsi="Arial" w:cs="Arial"/>
          <w:b/>
          <w:b/>
        </w:rPr>
      </w:pPr>
      <w:r>
        <w:rPr>
          <w:rFonts w:cs="Arial" w:ascii="Arial" w:hAnsi="Arial"/>
          <w:b/>
        </w:rPr>
        <w:t>Hallan cuerpo desmembrado</w:t>
      </w:r>
    </w:p>
    <w:p>
      <w:pPr>
        <w:pStyle w:val="NormalWeb"/>
        <w:spacing w:before="0" w:after="0"/>
        <w:jc w:val="both"/>
        <w:rPr/>
      </w:pPr>
      <w:r>
        <w:rPr>
          <w:rFonts w:cs="Arial" w:ascii="Arial" w:hAnsi="Arial"/>
          <w:sz w:val="22"/>
          <w:szCs w:val="22"/>
        </w:rPr>
        <w:t>Durante la madrugada del lunes fue encontrado el cadáver de una mujer desmembrada dentro de bolsas de plástico negro, al interior de la cajuela de un automóvil que dejaron abandonado en la colonia Los Peloteros de Coatzacoalcos. Fue alrededor de las 02:00 horas cuando habitantes de la calle Benjamín Cananea Reyes, informaron a las autoridades la presencia de un vehículo marca Renault gris que estaba mal estacionado y bloqueaba el acceso a una vivienda. Cuando los encargados realizaban el inventario de lo que había dentro de la unidad, en la cajuela encontraron una bolsa de plástico negra, que al momento de ser abierta dejó ver el cuerpo descuartizado de una mujer de entre 22 y 28 año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Vienen reconstrucción de carretera Las Trancas-Totutla y otras 131 obras</w:t>
      </w:r>
    </w:p>
    <w:p>
      <w:pPr>
        <w:pStyle w:val="NormalWeb"/>
        <w:spacing w:before="0" w:after="0"/>
        <w:jc w:val="both"/>
        <w:rPr/>
      </w:pPr>
      <w:r>
        <w:rPr>
          <w:rFonts w:cs="Arial" w:ascii="Arial" w:hAnsi="Arial"/>
          <w:sz w:val="22"/>
          <w:szCs w:val="22"/>
        </w:rPr>
        <w:t>El gobernador Miguel Ángel Yunes Linares anunció el programa de carreteras e infraestructura urbana para 2017 y 2018, que comprende 269 obras con una inversión superior a 4 mil 625 millones de pesos. El mandatario veracruzano detalló que en total, durante el año pasado en la zona norte, se hicieron 41 obras en las que se invirtieron 829 millones, mientras que para 2018 se harán 39 obras con un total de 628 millones de pesos. Para la zona centro, en 2017 se aplicaron 931 millones en 63 obras y para 2018 se harán 47 obras con una inversión total de mil 054 millones de pesos. Por cuanto hace a la zona sur de Veracruz, el gobierno estatal invirtió en 2017, 546 millones de pesos en 31 obras y ejercerá 637 millones en 46 obras para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emostraré a López Obrador que es un corrupto vividor: Yunes Linares</w:t>
      </w:r>
    </w:p>
    <w:p>
      <w:pPr>
        <w:pStyle w:val="NormalWeb"/>
        <w:spacing w:before="0" w:after="0"/>
        <w:jc w:val="both"/>
        <w:rPr/>
      </w:pPr>
      <w:r>
        <w:rPr>
          <w:rFonts w:cs="Arial" w:ascii="Arial" w:hAnsi="Arial"/>
          <w:sz w:val="22"/>
          <w:szCs w:val="22"/>
        </w:rPr>
        <w:t>A través de su red social Facebook, el gobernador Miguel Ángel Yunes Linares aseguró que Javier Duarte financiaba campañas electorales de Morena. “El domingo le voy a demostrar en la Plaza Lerdo, en Xalapa, municipio gobernado por Morena, que Javier Duarte lo mantenía.” Señaló al precandidato de la alianza “Juntos haremos historia” a la presidencia de la República, Andrés Manuel López Obrador de ser un vividor del sistema y demostrará que tiene prestanombres y ranchos en los estados de Chiapas y Tabas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Yunes como Karime, con su reloj de 6 millones: López Obrador</w:t>
      </w:r>
    </w:p>
    <w:p>
      <w:pPr>
        <w:pStyle w:val="Normal"/>
        <w:spacing w:lineRule="auto" w:line="240" w:before="0" w:after="0"/>
        <w:jc w:val="both"/>
        <w:rPr>
          <w:rFonts w:ascii="Arial" w:hAnsi="Arial" w:cs="Arial"/>
          <w:b/>
          <w:b/>
        </w:rPr>
      </w:pPr>
      <w:r>
        <w:rPr>
          <w:rFonts w:cs="Arial" w:ascii="Arial" w:hAnsi="Arial"/>
        </w:rPr>
        <w:t>El precandidato a la Presidencia de la República del partido Movimiento de Regeneración Nacional (Morena), Andrés Manuel López Obrador, expresó que no pasó mucho tiempo para que el gobernador de Veracruz, Miguel Ángel Yunes Linares, demostrara que no hay ninguna diferencia entre él y su antecesor, Javier Duarte de Ochoa, e incluso con su esposa Karime Macías Tubilla. Esto tras darse a conocer que Yunes Linares en rueda de prensa portó un reloj “Richard Miller” con valor en el mercado de seis millones de pesos, artículo que discretamente se quitó de la mano, sin embargo fue captado por los reporteros gráficos del diario El Univer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Morena se ensañó conmigo; fui víctima de una trampa: Eva Cadena</w:t>
      </w:r>
    </w:p>
    <w:p>
      <w:pPr>
        <w:pStyle w:val="NormalWeb"/>
        <w:spacing w:before="0" w:after="0"/>
        <w:jc w:val="both"/>
        <w:rPr/>
      </w:pPr>
      <w:r>
        <w:rPr>
          <w:rFonts w:cs="Arial" w:ascii="Arial" w:hAnsi="Arial"/>
          <w:sz w:val="22"/>
          <w:szCs w:val="22"/>
        </w:rPr>
        <w:t>Eva Cadena Sandoval afirmó que una vez que ha quedado absuelta de las acusaciones en su contra por presuntamente haber recibido recursos ilícitos podría realizar acciones legales en contra de quienes pretendieron perjudicarla. La legisladora se negó a dar los nombres de quienes le entregaron recursos presuntamente ilícitos “porque para mí todo este proceso ha terminado y es preferible no ir más allá de lo que hay hasta ahora”. Indicó que desde ayer regresó a su lugar como diputada local independiente para dar resultados nuevamente a los habitantes de su distrito y a los veracruzanos e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Desinterés en el Sistema Estatal Anticorrupción </w:t>
      </w:r>
    </w:p>
    <w:p>
      <w:pPr>
        <w:pStyle w:val="Normal"/>
        <w:spacing w:lineRule="auto" w:line="240" w:before="0" w:after="0"/>
        <w:jc w:val="both"/>
        <w:rPr>
          <w:rFonts w:ascii="Arial" w:hAnsi="Arial" w:cs="Arial"/>
          <w:b/>
          <w:b/>
        </w:rPr>
      </w:pPr>
      <w:r>
        <w:rPr>
          <w:rFonts w:cs="Arial" w:ascii="Arial" w:hAnsi="Arial"/>
        </w:rPr>
        <w:t>Debido al escaso interés, se amplió el plazo para conformar el Comité de Selección del Sistema Estatal Anticorrupción, confirmó José Manuel Urreta Ortega, presidente del Consejo Coordinador Empresarial en Veracruz. En entrevista, exhortó a los empresarios a sumar voluntades para sacar adelante el esquema que necesita Veracruz y el país en general. Mencionó que se debe actuar y no solo dejar las buenas intenciones en charlas de café pues México necesita un cambio y solo podrá lograrse con la participación de 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pacing w:before="0" w:after="0"/>
        <w:jc w:val="both"/>
        <w:rPr>
          <w:rFonts w:ascii="Arial" w:hAnsi="Arial" w:cs="Arial"/>
          <w:b/>
          <w:b/>
        </w:rPr>
      </w:pPr>
      <w:r>
        <w:rPr>
          <w:rFonts w:cs="Arial" w:ascii="Arial" w:hAnsi="Arial"/>
          <w:sz w:val="22"/>
          <w:szCs w:val="22"/>
        </w:rPr>
        <w:t>El presidente del Tribunal Superior de Justicia, Edel Álvarez Peña, confirmó ayer lo que adelantamos en el primer Glosario del Momento de este año, que son 15 las magistradas y los magistrados que pasan a retiro. Terminada la sesión del Consejo de la Judicatura y a pregunta de reporteros explicó que con la medida el Poder Judicial da cumplimiento al Decreto 606 publicado el 26 de diciembre pasado en la Gaceta Oficial del Estado. Como se comentó, los que se van son: Raúl de la Huerta Valdés, Arnulfo Emilio Polanco Servín, Fernando A. Guzmán Calvo, Emma Rodríguez Cañada, Reynaldo Madruga Picazzo, Dionisio F. Gutiérrez García, Alfredo Algarín Vega, Jorge Espinosa Castillo, Eugenio Vázquez Hernández, Sara Hilda Beltrán Ramos, Miguel G. Manzanilla Pavón, A. Samuel Baizabal Maldonado, Francisco Portilla Bonilla, Daniel Ruiz Morales y Onésimo Fernández Campos. Lo novedoso del tema es que el lunes pasado 13 magistrados ya entregaron oficinas y que este año otros tres llegarán a los 70 años de edad, con lo que se convertirán en candidatos para el retiro. Además, los que se retiran van a recibir un monto de entre 70 mil y 80 mil pesos mensuales. Así lo explicó: “Deberán recibir el monto de ahorro que está  integrado desde hace siete años con una aseguradora con la que los magistrados han aportado 15% de su salario y el Poder Judicial el otro 15%; tendrán de forma permanente un asistente y seguirán gozando del seguro de gastos médicos para magistrados retirados”. Y un beneficio más es que en caso de fallecimiento de los magistrados separados del cargo, las esposas tendrán derecho a los mismos beneficios por un lapso de 10 años. O sea que no les irá nada mal a los hoy exmagistrados, que por cierto, no todos se resignan a irse, como lo demostró Jorge Espinosa, quien promovió un amparo, ante lo cual Edel respondió: “Quiero decirles que esto está fundamentado en tres jurisprudencias de la Suprema Corte de Justicia; y esta jurisprudencia no perjudica a los magistrados en activo, sino que los benef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pacing w:before="0" w:after="0"/>
        <w:jc w:val="both"/>
        <w:rPr/>
      </w:pPr>
      <w:r>
        <w:rPr>
          <w:rFonts w:cs="Arial" w:ascii="Arial" w:hAnsi="Arial"/>
          <w:sz w:val="22"/>
          <w:szCs w:val="22"/>
        </w:rPr>
        <w:t>Así como su antecesor Javier Duarte se jactaba en 2016, ahora el gobernador Miguel Ángel Yunes Linares presume de tener el control absoluto de su sucesión. Por eso el ex dirigente nacional del PAN, Ricardo Anaya, le complació su capricho de imponer a su primogénito como candidato a gobernador, pues además le ha hecho creer al panista queretano que en Veracruz se decidirá también su arribo a la Presidencia de la República. Quién sabe si Anaya le habrá hecho a Yunes la misma advertencia que en su momento le hizo el presidente Enrique Peña Nieto a Duarte de Ochoa, cuando a punto de definirse oficialmente la candidatura del PRI a la gubernatura el mexiquense le dijo al mandatario veracruzano que estaba por tomar la decisión más trascendente de su vida y “no te puedes equivocar”. Sin embargo Duarte, al igual que hoy Yunes Linares, se mostró tan soberbio y arrogante que estaba muy seguro de imponer a su sucesor pese al gran repudio popular. Pero su candidato favorito no era el senador Héctor Yunes Landa, quien finalmente fue postulado, sino el actual diputado federal por Tuxpan, Alberto Silva Ramos. Si Yunes Landa, que no había ocupado ningún puesto administrativo en el gobierno duartista y era uno de sus críticos más duros perdió por más de 125 mil votos de diferencia ante el candidato de la alianza PAN-PRD, quién sabe cómo le habría ido a Silva Ramos, quien fue secretario de Desarrollo Social, luego coordinador general de Comunicación Social y, en la víspera de la sucesión gubernamental, fue impuesto por su amigo como presidente del CDE del PRI en un fallido intento de promoverlo a la gubernatura. Por eso, a simple vista, se ve muy cuesta arriba que Yunes Linares pudiera salirse con la suya de heredarle el poder a su hijo. A menos que sus encuestas contradigan la pésima percepción popular que existe contra su gobierno, lo que ha hecho que su primogénito intente inútilmente de exculparlo por las promesas incumplidas, entre ellas la de disminuir los índices de violencia en los primeros seis meses de su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rPr>
        <w:t>Y una vez más es la “maldita realidad” la que desenmascara al gobernador de Veracruz. No acababa de presumir Miguel Ángel Yunes Linares que “por quinta semana consecutiva” se habían reducido los índices delictivos, cuando de pronto la violencia se volvió a instalar en territorio veracruzano. *** Ese mismo domingo, mientras el gobernador presumía sus “avances” en materia de seguridad, en el municipio de Playa Vicente fue localizada una fosa clandestina, de la que al menos rescataron tres cuerpos, dos de hombre y uno de mujer. *** En las siguientes llegaron reportes de al menos 9 ejecuciones. *** En Pánuco, Cosoleacaque y Coatzacoalcos fueron encontrados tres cuerpos desmembrados. Además, en Tihuatlán, el ganadero Néstor Daniel Lara, su escolta y una persona más fueron asesinados. En Medellín de Bravo fue arrojado el cadáver de un hombre en un terreno baldío de la comunidad Plaza del Toro; el cuerpo mostraba huellas de violencia. En San Rafael, un cadáver fue hallado en una parcela de la congregación Galvarino Barría; el cuerpo sin vida estaba amarrado y tenía huellas de heridas de bala. Además, en Agua Dulce, un hombre fue asesinado a balazos la mañana de este martes, en la calle Obrera, de la colonia Pajaral. *** Y este mismo martes, en Oluta, dos hombres que viajaban en una motocicleta por la carretera estatal Oluta-Texistepec, fueron atacados a balazos. Uno de ellos, identificado como Gerardo Hernández Méndez, alias el Tunco, falleció ahí mismo, mientras que el otro, quien dijo llamarse Guillermo Hernández Chinchurrete, fue trasladado a un hospital. *** No puede pretender el gobernador que se obtengan resultados diferentes si se sigue actuando de la misma forma. Su administración ha sido omisa y hasta torpe, al momento de enfrentar a los grupos delictivos. Tanta ineficacia ya hace sospechar que pudieran estar fallando a propó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pacing w:before="0" w:after="0"/>
        <w:jc w:val="both"/>
        <w:rPr/>
      </w:pPr>
      <w:r>
        <w:rPr>
          <w:rStyle w:val="Emphasis"/>
          <w:rFonts w:cs="Arial" w:ascii="Arial" w:hAnsi="Arial"/>
          <w:b/>
          <w:bCs/>
          <w:sz w:val="22"/>
          <w:szCs w:val="22"/>
        </w:rPr>
        <w:t>*** ¿Qué le pasó?</w:t>
      </w:r>
      <w:r>
        <w:rPr>
          <w:rFonts w:cs="Arial" w:ascii="Arial" w:hAnsi="Arial"/>
          <w:sz w:val="22"/>
          <w:szCs w:val="22"/>
        </w:rPr>
        <w:t xml:space="preserve"> Es curioso que siendo el gobernador Yunes Linares una persona acostumbrada a la confrontación, se salga de sus casillas a la primera referencia que hace López Obrador de su persona en lo que va de las precampañas… Para AMLO será muy fácil entonces hacer caer en provocaciones a Yunes Linares… López Obrador sólo comentó que Yunes Linares y Javier Duarte son lo mismo y recordó el asunto muy reciente del reloj de 6 millones de pesos y Yunes le responde que es un loco vividor, que tiene prestanombres, que tiene ranchos en Chiapas y Tabasco y que Javier Duarte lo mantenía a él y a sus achichincles para sus campañas y un largo etcétera… Qué fácil se enoja Yunes Linares…</w:t>
      </w:r>
    </w:p>
    <w:p>
      <w:pPr>
        <w:pStyle w:val="NormalWeb"/>
        <w:spacing w:before="0" w:after="0"/>
        <w:jc w:val="both"/>
        <w:rPr/>
      </w:pPr>
      <w:r>
        <w:rPr>
          <w:rStyle w:val="Emphasis"/>
          <w:rFonts w:cs="Arial" w:ascii="Arial" w:hAnsi="Arial"/>
          <w:b/>
          <w:bCs/>
          <w:sz w:val="22"/>
          <w:szCs w:val="22"/>
        </w:rPr>
        <w:t>*** ¡Aguas, aguas!</w:t>
      </w:r>
      <w:r>
        <w:rPr>
          <w:rFonts w:cs="Arial" w:ascii="Arial" w:hAnsi="Arial"/>
          <w:sz w:val="22"/>
          <w:szCs w:val="22"/>
        </w:rPr>
        <w:t xml:space="preserve"> Y en efecto, a quien menos conviene un debate ahora, es justamente al gobernador Yunes Linares, quien sí es funcionario público que es evaluable y que aún no trae muchas canicas para presumir… Los candidatos estarían maravillados por hablar de las cifras de delincuencia, violencia, secuestros, asesinatos, desempleo y transparencia…</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1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10T13:40:00Z</dcterms:modified>
  <cp:revision>520</cp:revision>
  <dc:subject/>
  <dc:title/>
</cp:coreProperties>
</file>